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3450" cy="720090"/>
            <wp:effectExtent l="0" t="0" r="0" b="0"/>
            <wp:docPr id="1" name="Picture 2" descr="Tex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Tex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8413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>Misión del cargo:</w:t>
      </w:r>
    </w:p>
    <w:p>
      <w:pPr>
        <w:pStyle w:val="Normal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Realizar actividades de registros contables, tributarios y financieros.</w:t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>Productos o resultados esperados del cargo:</w:t>
      </w:r>
    </w:p>
    <w:p>
      <w:pPr>
        <w:pStyle w:val="ListParagraph"/>
        <w:numPr>
          <w:ilvl w:val="0"/>
          <w:numId w:val="1"/>
        </w:numPr>
        <w:ind w:left="306" w:hanging="360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Operaciones financieras registradas en el sistema automatizado.</w:t>
      </w:r>
    </w:p>
    <w:p>
      <w:pPr>
        <w:pStyle w:val="ListParagraph"/>
        <w:numPr>
          <w:ilvl w:val="0"/>
          <w:numId w:val="1"/>
        </w:numPr>
        <w:ind w:left="306" w:hanging="360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Desembolsos ejecutados en base a la programación presupuestaria.</w:t>
      </w:r>
    </w:p>
    <w:p>
      <w:pPr>
        <w:pStyle w:val="ListParagraph"/>
        <w:numPr>
          <w:ilvl w:val="0"/>
          <w:numId w:val="1"/>
        </w:numPr>
        <w:ind w:left="306" w:hanging="360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Información contable y financiera procesada y presentada con eficacia, transparencia y oportuna.</w:t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>Funciones principales: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Organiza, coordina, revisa y controla los estados financieros del Instituto y la Fundación Bonó, con el objeto de presentarlos a las diferentes entidades, así como los informes que se requieran para el análisis de las finanzas de la institución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Prepara los informes de diarios de caja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Lleva los libros de Contabilidad del Instituto actualizados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Elabora las conciliaciones bancarias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Elabora y presenta las declaraciones tributarias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Actualiza las novedades de la seguridad social y Ministerio de Trabajo en sus respectivas plataformas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Colabora con la Dirección Administrativa en la elaboración del presupuesto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Lleva el registro de las cuentas por pagar, cuentas por cobrar y otros registros auxiliares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Coordina el levantamiento y registro del inventario de bienes muebles e inmuebles del Instituto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Coordina la identificación y codificación de los activos fijos de la institución, conjuntamente con la Administración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Elabora la nómina de pagos de salarios de todos los colaboradores de la institución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Registrar las operaciones financieras de la institución en el sistema correspondiente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Ejecutar los desembolsos de compromisos financieros de la institución, de acuerdo con la programación presupuestaria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Realizar el cierre del ejercicio fiscal anual y los informes financieros requeridos por la Administración y Rectoría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Coordina y asegura la aplicación efectiva del manual de control interno de la Institución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Procesar y producir información financiera que sirva de base para la toma de decisiones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Supervisa los procesos de subvenciones a través de las plataformas SIGASFL y Cámara de cuenta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Realizar otras tareas afines asignadas por la autoridad competente de acuerdo con el nivel, naturaleza y el área de desempeño del cargo.</w:t>
      </w:r>
    </w:p>
    <w:p>
      <w:pPr>
        <w:pStyle w:val="ListParagraph"/>
        <w:numPr>
          <w:ilvl w:val="0"/>
          <w:numId w:val="2"/>
        </w:numPr>
        <w:pBdr/>
        <w:shd w:val="clear" w:color="auto" w:fill="FFFFFF"/>
        <w:spacing w:lineRule="auto" w:line="240" w:before="0" w:after="0"/>
        <w:ind w:left="306" w:hanging="36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Supervisa los procesos de subvenciones a través de las plataformas SIGASFL y Cámara de cuenta.</w:t>
      </w:r>
    </w:p>
    <w:p>
      <w:pPr>
        <w:pStyle w:val="Normal"/>
        <w:pBdr/>
        <w:shd w:val="clear" w:color="auto" w:fill="FFFFFF"/>
        <w:spacing w:lineRule="auto" w:line="240" w:before="0" w:after="0"/>
        <w:ind w:left="-54" w:hanging="0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-54" w:hanging="0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>Formación académica:</w:t>
      </w:r>
    </w:p>
    <w:p>
      <w:pPr>
        <w:pStyle w:val="Normal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Licenciatura en contabilidad</w:t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>Experiencia laboral:</w:t>
      </w:r>
    </w:p>
    <w:p>
      <w:pPr>
        <w:pStyle w:val="Normal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>Experiencia en el área de contabilidad general o auxiliar de contabilidad</w:t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>Competencias requeridas:</w:t>
      </w:r>
    </w:p>
    <w:p>
      <w:pPr>
        <w:pStyle w:val="Normal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  <w:t xml:space="preserve">Manejo de programas informáticos: Excel, Word y sistema computarizados de contabilidad, </w:t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  <w:t xml:space="preserve">Período probatorio: </w:t>
      </w:r>
    </w:p>
    <w:p>
      <w:pPr>
        <w:pStyle w:val="Normal"/>
        <w:rPr/>
      </w:pPr>
      <w:r>
        <w:rPr>
          <w:rFonts w:ascii="Arial Narrow" w:hAnsi="Arial Narrow"/>
          <w:sz w:val="25"/>
          <w:szCs w:val="25"/>
        </w:rPr>
        <w:t>3 meses</w:t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-54" w:hanging="0"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ListParagraph"/>
        <w:pBdr/>
        <w:shd w:val="clear" w:color="auto" w:fill="FFFFFF"/>
        <w:spacing w:lineRule="auto" w:line="240" w:before="0" w:after="0"/>
        <w:ind w:left="306" w:hanging="0"/>
        <w:contextualSpacing/>
        <w:rPr>
          <w:rFonts w:ascii="Arial Narrow" w:hAnsi="Arial Narrow"/>
          <w:sz w:val="25"/>
          <w:szCs w:val="25"/>
        </w:rPr>
      </w:pPr>
      <w:r>
        <w:rPr>
          <w:rFonts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/>
          <w:b/>
          <w:b/>
          <w:bCs/>
          <w:sz w:val="25"/>
          <w:szCs w:val="25"/>
        </w:rPr>
      </w:pPr>
      <w:r>
        <w:rPr>
          <w:rFonts w:ascii="Arial Narrow" w:hAnsi="Arial Narrow"/>
          <w:b/>
          <w:bCs/>
          <w:sz w:val="25"/>
          <w:szCs w:val="25"/>
        </w:rPr>
      </w:r>
    </w:p>
    <w:p>
      <w:pPr>
        <w:pStyle w:val="Normal"/>
        <w:spacing w:before="0" w:after="160"/>
        <w:rPr>
          <w:rFonts w:ascii="Arial Narrow" w:hAnsi="Arial Narrow"/>
          <w:sz w:val="25"/>
          <w:szCs w:val="25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5"/>
        <w:szCs w:val="25"/>
        <w:rFonts w:ascii="Arial Narrow" w:hAnsi="Arial Narrow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D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D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563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563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563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563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563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563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563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563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563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563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563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5633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5633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5633d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5633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5633d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5633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5633d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9563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563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9563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633d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5633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633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5633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563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563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63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5633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5545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88</Words>
  <Characters>2135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46:00Z</dcterms:created>
  <dc:creator>Evaristo Durán</dc:creator>
  <dc:description/>
  <dc:language>en-US</dc:language>
  <cp:lastModifiedBy>Evaristo Durán</cp:lastModifiedBy>
  <dcterms:modified xsi:type="dcterms:W3CDTF">2025-01-24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